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390"/>
        <w:gridCol w:w="4819"/>
      </w:tblGrid>
      <w:tr>
        <w:trPr>
          <w:trHeight w:val="5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туден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8/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</w:tr>
      <w:tr>
        <w:trPr>
          <w:trHeight w:val="9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Гезим Латиф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 xml:space="preserve">Ј. 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Brahms</w:t>
            </w: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>: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 Sonata No. 1 (G maj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 Vivace ma non tropp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Adag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Allegro molto modera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I. Stravinsky: Suite Italienne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-Intreduzione (Allegro moderato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Serenata</w:t>
            </w: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(Larghett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-Tarantella (Vivace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-Gavota con due variazion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Scherzi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-Minuetti e Finale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A</w:t>
            </w: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 xml:space="preserve">. 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Comitas</w:t>
            </w: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Froibidden Romance (Poco Adagio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H</w:t>
            </w: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 xml:space="preserve">. 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Wieniawsky: Violin Concerto No. 2 (D min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Allegro Modera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Romance/ Andante non tropp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-Allegro con fuoco , Allegro moderato (e la Zingara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Вонр. проф. м-р Владимир Костов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Милош Младенови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M. Giuliani: Primo concerto (A min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J. S. Bach: Suite in A minor BWV 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 xml:space="preserve">Ј. 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Turina: Sonata Op. 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I. Albeniz: Gran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J. Dowland: Fantasia No. 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R. Dyens: Saudade No.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Вонр. проф. м-р Дарко Багески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13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Аљбана Мустаф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C. Rainecke: Flute concert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O. Taktavishili: Sonata for flu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W. Popp: Rigoletto Fantasie op. 335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J. Ibert: Jeux Sonatina for flute and piano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P. O. Ferroud: “Bergere captive” solo flu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F. Ibraimi: “Variations on an Albanian folk tune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Проф. м-р Страшо Тем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Матеја Стоши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W. A. Mozart: Concerto  KB. 466</w:t>
            </w: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(D minor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L.V. Beethoven: Sonata Op. 28 No. 15 (D major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I. Albeniz: Suite Espan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ru-RU" w:eastAsia="en-GB"/>
              </w:rPr>
              <w:t xml:space="preserve">- 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Gra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Catal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Sevi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Cad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Astu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-Cuba</w:t>
            </w:r>
            <w:r>
              <w:rPr>
                <w:rFonts w:eastAsia="Times New Roman" w:cs="Calibri" w:ascii="Georgia" w:hAnsi="Georgia"/>
                <w:sz w:val="20"/>
                <w:szCs w:val="20"/>
                <w:lang w:val="ru-RU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sz w:val="20"/>
                <w:szCs w:val="20"/>
                <w:lang w:val="ru-RU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Проф. м-р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Тодор Свет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416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Гоце Симоновс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>Дело за камерен ансабмл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:</w:t>
            </w: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 xml:space="preserve"> “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 xml:space="preserve">Per Aspera Ad Astra” </w:t>
            </w: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>(„Преку трње до ѕвездите“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Calibri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>Дело за голем симфониски оркестар и фиксен медиум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:</w:t>
            </w: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“Appulse”</w:t>
            </w:r>
            <w:r>
              <w:rPr>
                <w:rFonts w:eastAsia="Times New Roman" w:cs="Calibri" w:ascii="Georgia" w:hAnsi="Georgia"/>
                <w:sz w:val="20"/>
                <w:szCs w:val="20"/>
                <w:lang w:eastAsia="en-GB"/>
              </w:rPr>
              <w:t xml:space="preserve"> („Аппулс“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Вонр. проф. м-р Дарија Анд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</w:r>
          </w:p>
        </w:tc>
      </w:tr>
      <w:tr>
        <w:trPr>
          <w:trHeight w:val="47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Composition for chamber ensemble: “</w:t>
            </w:r>
            <w:r>
              <w:rPr>
                <w:rFonts w:eastAsia="Times New Roman" w:cs="Calibri" w:ascii="Georgia" w:hAnsi="Georgia"/>
                <w:sz w:val="20"/>
                <w:szCs w:val="20"/>
                <w:lang w:val="en-US" w:eastAsia="en-GB"/>
              </w:rPr>
              <w:t>Per Aspera Ad Astra”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Composition for large symphony orchestra and tape: “Appulse”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  <w:tr>
        <w:trPr>
          <w:trHeight w:val="21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Ивана Радојеви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„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 xml:space="preserve">Односот на феномените фолклоризам и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World Music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како основа за проучување на позицијата на современата музичка етно – сцена на Србија и Македонија“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Доц. д-р Младен Марков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</w:r>
          </w:p>
        </w:tc>
      </w:tr>
      <w:tr>
        <w:trPr>
          <w:trHeight w:val="21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“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Relation of Folklorism and World Music Phenomena as a Basis for Studying of Contemporary Ethno – Music Scene in Serbia ana Macedonia”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Georgia" w:hAnsi="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cedonian Tms" w:hAnsi="Macedonian Tms" w:cs="Macedonian T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cedonian Tms" w:hAnsi="Macedonian T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cedonian Tms" w:hAnsi="Macedonian T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eastAsia="Calibri" w:cs="Times New Roman"/>
    </w:rPr>
  </w:style>
  <w:style w:type="character" w:styleId="DefaultParagraphFont">
    <w:name w:val="Default Paragraph Font"/>
    <w:qFormat/>
    <w:rPr/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9:00Z</dcterms:created>
  <dc:creator>sekretar</dc:creator>
  <dc:description/>
  <dc:language>en-US</dc:language>
  <cp:lastModifiedBy>user</cp:lastModifiedBy>
  <dcterms:modified xsi:type="dcterms:W3CDTF">2018-12-17T11:29:00Z</dcterms:modified>
  <cp:revision>2</cp:revision>
  <dc:subject/>
  <dc:title/>
</cp:coreProperties>
</file>